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的授权委托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体育大学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授权委托书声明：注册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公司住址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公司名称）法定代表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法定代表人姓名、职务）代表本公司授权在下面签字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法定代表人授权代表职务、姓名）为本公司的合法代理人，就贵方组织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（项目名称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项目，采购编号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以本公司名义前去报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授权书于    年  月  日签字生效，特此声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法定代表人印刷体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签字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授权代表印刷体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签字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职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权代表身份证号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身份证复印件附后）</w:t>
      </w:r>
    </w:p>
    <w:p>
      <w:pPr>
        <w:pStyle w:val="Normal"/>
        <w:spacing w:lineRule="auto" w:line="360"/>
        <w:rPr/>
      </w:pPr>
      <w:r>
        <w:rPr/>
        <w:t>公司全称（公章）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1:00Z</dcterms:created>
  <dc:creator>a</dc:creator>
  <dc:description/>
  <cp:keywords/>
  <dc:language>en-US</dc:language>
  <cp:lastModifiedBy>a</cp:lastModifiedBy>
  <dcterms:modified xsi:type="dcterms:W3CDTF">2012-07-19T09:33:00Z</dcterms:modified>
  <cp:revision>2</cp:revision>
  <dc:subject/>
  <dc:title>附件</dc:title>
</cp:coreProperties>
</file>